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CS"/>
        </w:rPr>
        <w:t>Специјална олимпијада 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р.060/12-14</w:t>
      </w:r>
    </w:p>
    <w:p>
      <w:pPr>
        <w:pStyle w:val="Normal"/>
        <w:ind w:hanging="0"/>
        <w:rPr/>
      </w:pPr>
      <w:r>
        <w:rPr>
          <w:lang w:val="sr-CS"/>
        </w:rPr>
        <w:t>18. 11. 2014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СПЕЦИЈАЛНА ОЛИМПИЈАДА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Војислава Илића 4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Специјална олимпијада Србије“, Војислава Илића 4, Београд, </w:t>
      </w:r>
      <w:r>
        <w:rPr/>
        <w:t>www.specijalnaolipijada.com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слуге: 6040000 Услуге друмског  превоза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297.475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3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: </w:t>
      </w:r>
      <w:r>
        <w:rPr>
          <w:color w:val="000000"/>
          <w:lang w:val="sr-CS"/>
        </w:rPr>
        <w:t xml:space="preserve">98.000,00  </w:t>
      </w:r>
      <w:r>
        <w:rPr>
          <w:lang w:val="sr-CS"/>
        </w:rPr>
        <w:t>дин,/15.050,00  (просечна цена 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24.013,33 динара (просечна цена) -  </w:t>
      </w:r>
      <w:r>
        <w:rPr>
          <w:color w:val="000000"/>
          <w:lang w:val="sr-CS"/>
        </w:rPr>
        <w:t xml:space="preserve">15.050,00  </w:t>
      </w:r>
      <w:r>
        <w:rPr>
          <w:lang w:val="sr-CS"/>
        </w:rPr>
        <w:t>дин,  (просечна цена 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31. 10. 2014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закључења уговора: 18. 11. 2014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Основни подаци о добављачу: „Бечејпревоз“, доо, Данила Киша 10, Бечеј, мат. бр. 08117314, ПИБ 100434219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ок важења уговора: до 31. 12. 2014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ДИРЕКТО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Александар Станоје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1:00Z</dcterms:created>
  <dc:creator>zvpopovic</dc:creator>
  <dc:description/>
  <cp:keywords/>
  <dc:language>en-US</dc:language>
  <cp:lastModifiedBy>zvpopovic</cp:lastModifiedBy>
  <cp:lastPrinted>2013-08-12T15:28:00Z</cp:lastPrinted>
  <dcterms:modified xsi:type="dcterms:W3CDTF">2014-11-17T11:52:00Z</dcterms:modified>
  <cp:revision>26</cp:revision>
  <dc:subject/>
  <dc:title/>
</cp:coreProperties>
</file>